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Приложение №</w:t>
      </w:r>
      <w:r>
        <w:rPr>
          <w:rFonts w:cs="Times New Roman" w:ascii="Times New Roman" w:hAnsi="Times New Roman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3.03.2020 №243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ы «горячей линии» по организации обуч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информационно-образовательной среде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 г.Казани»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80-50 – Захарова Светлана Никола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45-33 – Игнашева Юлия Геннадьевна, начальник Информационно-методического отдел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92-43 – Залялетдинова Гульнара Фирдавсовна, главный специалис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43)292-26-12 – Бухарова Лариса Геннадьевна, методист по ИКТ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Авиастроительному и Ново-Савин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2-92-78 – Романова Ирина Евгень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520-80-58 – Бронникова Эльвира Камиле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0-80-58 – Шайдуллин Эмиль Игоревич, методист по ИК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Вахитовскому и Приволж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24-28-45 – Галимова Аниса Асхат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24-33-14 – Зигангерова Миляуша Васил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24-52-74 – Касимова Эльмира Ринатовн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Кировскому и Моск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5-74-17 – Кулакова Анна Иван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5-19-90 – Яранова Людмила Михайл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4-73-97 – Царегородцева Ольга Николаевн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Советскому району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36-24 – Козловская Влада Ринат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55-11 – Сомова Лариса Владимир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46-26-07 – Юсупов Айрат Ильдарович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лефоны горячей линии гимназии 141: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8(843)234-28-47,         8(843)234-28-37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37:00Z</dcterms:created>
  <dc:creator>Диляра Васильева (UDEL-005-PC - udel-005)</dc:creator>
  <dc:description/>
  <cp:keywords/>
  <dc:language>en-US</dc:language>
  <cp:lastModifiedBy>Ольга</cp:lastModifiedBy>
  <cp:lastPrinted>2018-08-15T11:18:00Z</cp:lastPrinted>
  <dcterms:modified xsi:type="dcterms:W3CDTF">2020-04-05T14:35:00Z</dcterms:modified>
  <cp:revision>3</cp:revision>
  <dc:subject/>
  <dc:title/>
</cp:coreProperties>
</file>